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Синичкин день - 2024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Синичкин день - 2024»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10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Синичкин день - 2024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Синичкин день - 2024»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10-18T02:51:00Z</dcterms:modified>
  <cp:revision>9</cp:revision>
  <dc:subject/>
  <dc:title>ТИПОВОЙ ДОГОВОР № СТ - __/__</dc:title>
</cp:coreProperties>
</file>