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 конкурс «День народного единств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8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 конкурс «День народного единства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85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 конкурс «День народного единств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8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 конкурс «День народного единства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8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5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3-10-21T09:51:00Z</dcterms:modified>
  <cp:revision>12</cp:revision>
  <dc:subject/>
  <dc:title>ТИПОВОЙ ДОГОВОР № СТ - __/__</dc:title>
</cp:coreProperties>
</file>