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172339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18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икторина для детей старшего дошко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и младшего 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Осень в гости к нам пришла»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, возраст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-наставника (при налич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, область,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e-mail участника(ов) / педагога-настав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. Выбери из списка приметы осе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дни стали длиннее, а ночи короч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на крышах появились сосуль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листья на деревьях пожел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медведь вышел из спя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2. В каком из осенних месяцев отмечается праздник День знани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сен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ок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но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3. Как называются птицы, которые осенью отправляются в теплые кра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перелет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путешествующ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непоседлив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зимующ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4. Выбери из списка птиц, которые осенью отправляются в теплые края (*возможно два варианта отв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син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лебед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со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журав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5. Выбери из списка тех животных, которые осенью впадают в спячку (* возможно два варианта отв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барс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вол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медвед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зая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6. Выбери из списка тех животных, которые на зиму меняют свою шубку (* возможны несколько вариантов отв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бурунд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зая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бел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вол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7. Как называются плоды, растущие на дуба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ябло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кашт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жёлу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грецкие орех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8. Как называется съедобный гриб, который обычно растет под берёз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мухом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лисич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маслё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подберёзов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9. Выбери из списка несъедобные грибы (*возможно несколько вариантов отв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подосинов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б) мухом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лисич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пога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0. Знаешь ли ты, что такое «тихая охота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сбор урож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игра в пря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поход за гриб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фотосъемка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1. Что нужно носить на голове осенью, чтобы не заболе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шляп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пана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шап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кеп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2. Чем занимаются фермеры и дачники осенью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собирают урож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убирают сне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сажают картош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поливают раст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3. Какие осадки чаще всего выпадают осенью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сне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б) гр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дожд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конф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4. Какой предмет помогает «спрятаться» от осеннего дожди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пана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зо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о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г) шапка-невидим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15. Главная примета осени – красивый «танец» листьев на ветру – называется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а) листоп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б) снегоп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) листьекру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листьевра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 OT Book Norm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autoSpaceDE w:val="false"/>
      <w:spacing w:lineRule="atLeast" w:line="220" w:before="0" w:after="0"/>
      <w:ind w:firstLine="227"/>
      <w:jc w:val="both"/>
      <w:textAlignment w:val="center"/>
    </w:pPr>
    <w:rPr>
      <w:rFonts w:ascii="Meta OT Book Normal" w:hAnsi="Meta OT Book Normal" w:eastAsia="Times New Roman" w:cs="Meta OT Book Normal"/>
      <w:color w:val="000000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0:00Z</dcterms:created>
  <dc:creator>RePack by Diakov</dc:creator>
  <dc:description/>
  <cp:keywords/>
  <dc:language>en-US</dc:language>
  <cp:lastModifiedBy>Настя</cp:lastModifiedBy>
  <dcterms:modified xsi:type="dcterms:W3CDTF">2024-10-09T06:04:00Z</dcterms:modified>
  <cp:revision>24</cp:revision>
  <dc:subject/>
  <dc:title/>
</cp:coreProperties>
</file>