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Я горжусь тобою, папа!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1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конкурс «Я горжусь тобою, папа!»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11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конкурс «Я горжусь тобою, папа!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1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Всероссийский конкурс «Я горжусь тобою, папа!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1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09-14T05:05:00Z</dcterms:modified>
  <cp:revision>9</cp:revision>
  <dc:subject/>
  <dc:title>ТИПОВОЙ ДОГОВОР № СТ - __/__</dc:title>
</cp:coreProperties>
</file>