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Краски осени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3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Всероссийский конкурс «Краски осени»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23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российский конкурс «Краски осени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3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Краски осени»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23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9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2-08-11T07:11:00Z</dcterms:modified>
  <cp:revision>7</cp:revision>
  <dc:subject/>
  <dc:title>ТИПОВОЙ ДОГОВОР № СТ - __/__</dc:title>
</cp:coreProperties>
</file>