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Сохраним гордого хищника!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6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российский конкурс «Сохраним гордого хищника!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69,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сероссийский конкурс «Сохраним гордого хищника!»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6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сероссийский конкурс «Сохраним гордого хищника!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6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0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3-06-16T09:13:00Z</dcterms:modified>
  <cp:revision>7</cp:revision>
  <dc:subject/>
  <dc:title>ТИПОВОЙ ДОГОВОР № СТ - __/__</dc:title>
</cp:coreProperties>
</file>