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804"/>
      </w:tblGrid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Анастасия Андреевна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5"/>
              </w:rPr>
              <w:t xml:space="preserve">        </w:t>
            </w:r>
            <w:r>
              <w:rPr>
                <w:b/>
                <w:spacing w:val="5"/>
                <w:u w:val="single"/>
              </w:rPr>
              <w:t>420541171007</w:t>
            </w:r>
            <w:r>
              <w:rPr>
                <w:spacing w:val="5"/>
              </w:rPr>
              <w:t xml:space="preserve">                                    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spacing w:val="5"/>
                <w:u w:val="single"/>
              </w:rPr>
              <w:t>4080281002600001959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деление № 8615 ПАО «Сбербанк России»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Всероссийский конкурс «Наш друг Светофор»  </w:t>
            </w:r>
          </w:p>
        </w:tc>
      </w:tr>
      <w:tr>
        <w:trPr>
          <w:trHeight w:val="224" w:hRule="atLeast"/>
        </w:trPr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 90,00     руб. ____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ы за услуги_____________  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Анастасия Андреевна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5"/>
              </w:rPr>
              <w:t xml:space="preserve">         </w:t>
            </w:r>
            <w:r>
              <w:rPr>
                <w:b/>
                <w:spacing w:val="5"/>
                <w:u w:val="single"/>
              </w:rPr>
              <w:t>420541171007</w:t>
            </w:r>
            <w:r>
              <w:rPr>
                <w:spacing w:val="5"/>
              </w:rPr>
              <w:t xml:space="preserve">                                    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spacing w:val="5"/>
                <w:u w:val="single"/>
              </w:rPr>
              <w:t>4080281002600001959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i w:val="false"/>
                <w:iCs w:val="false"/>
              </w:rPr>
              <w:t>Отделение № 8615 ПАО «Сбербанк России»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 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Всероссийский конкурс «Наш друг Светофор»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    90,0    руб.       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 _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Анастасия Андреевна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5"/>
              </w:rPr>
              <w:t xml:space="preserve">        </w:t>
            </w:r>
            <w:r>
              <w:rPr>
                <w:b/>
                <w:spacing w:val="5"/>
                <w:u w:val="single"/>
              </w:rPr>
              <w:t>420541171007</w:t>
            </w:r>
            <w:r>
              <w:rPr>
                <w:spacing w:val="5"/>
              </w:rPr>
              <w:t xml:space="preserve">                                    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spacing w:val="5"/>
                <w:u w:val="single"/>
              </w:rPr>
              <w:t>4080281002600001959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деление № 8615 ПАО «Сбербанк России»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Всероссийский конкурс «Наш друг Светофор»  </w:t>
            </w:r>
          </w:p>
        </w:tc>
      </w:tr>
      <w:tr>
        <w:trPr>
          <w:trHeight w:val="224" w:hRule="atLeast"/>
        </w:trPr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 90,00     руб. ____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ы за услуги_____________  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before="8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Анастасия Андреевна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5"/>
              </w:rPr>
              <w:t xml:space="preserve">        </w:t>
            </w:r>
            <w:r>
              <w:rPr>
                <w:b/>
                <w:spacing w:val="5"/>
                <w:u w:val="single"/>
              </w:rPr>
              <w:t>420541171007</w:t>
            </w:r>
            <w:r>
              <w:rPr>
                <w:spacing w:val="5"/>
              </w:rPr>
              <w:t xml:space="preserve">                                    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spacing w:val="5"/>
                <w:u w:val="single"/>
              </w:rPr>
              <w:t>4080281002600001959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деление № 8615 ПАО «Сбербанк России»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Всероссийский конкурс «Наш друг Светофор»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 90,00     руб. ____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платы за услуги_____________  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napToGrid w:val="false"/>
              <w:spacing w:before="8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919470" cy="5081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08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/>
                                    <w:br w:type="textWrapping" w:clear="all"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  с суммой взимаемой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________________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”____________20____г.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Ф.И.О. 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 с суммой взимаемой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”____________20____г.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Ф.И.О. 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00.1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2410"/>
                      </w:tblGrid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/>
                              <w:br w:type="textWrapping" w:clear="all"/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боротная ст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  с суммой взимаемой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________________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подпись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”____________20____г.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 Ф.И.О. , адрес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боротная ст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 с суммой взимаемой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подпись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”____________20____г.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 Ф.И.О. , адрес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919470" cy="5081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08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/>
                                    <w:br w:type="textWrapping" w:clear="all"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  с суммой взимаемой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________________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”____________20____г.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Ф.И.О. 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 с суммой взимаемой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”____________20____г.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Ф.И.О. 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00.1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2410"/>
                      </w:tblGrid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/>
                              <w:br w:type="textWrapping" w:clear="all"/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боротная ст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  с суммой взимаемой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________________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подпись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”____________20____г.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 Ф.И.О. , адрес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боротная ст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 с суммой взимаемой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подпись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”____________20____г.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 Ф.И.О. , адрес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78" w:before="80" w:after="0"/>
      <w:ind w:firstLine="851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8" w:before="80" w:after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0"/>
      <w:szCs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  <w:sz w:val="26"/>
      <w:szCs w:val="2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  <w:bCs/>
      <w:i w:val="false"/>
      <w:iCs w:val="false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St14z0">
    <w:name w:val="WW8NumSt14z0"/>
    <w:qFormat/>
    <w:rPr>
      <w:rFonts w:ascii="Wingdings" w:hAnsi="Wingdings" w:cs="Wingdings"/>
      <w:b w:val="false"/>
      <w:i w:val="false"/>
      <w:sz w:val="24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cs="Times New Roman"/>
    </w:rPr>
  </w:style>
  <w:style w:type="character" w:styleId="Style6">
    <w:name w:val="Основной шрифт"/>
    <w:qFormat/>
    <w:rPr/>
  </w:style>
  <w:style w:type="character" w:styleId="Style7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8">
    <w:name w:val="Нижний колонтитул Знак"/>
    <w:qFormat/>
    <w:rPr>
      <w:rFonts w:cs="Times New Roman"/>
      <w:sz w:val="20"/>
      <w:szCs w:val="20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Îñíîâíîé øðèôò"/>
    <w:qFormat/>
    <w:rPr/>
  </w:style>
  <w:style w:type="character" w:styleId="Style13">
    <w:name w:val="íîìåð ñòðàíèöû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Подзаголовок Знак"/>
    <w:qFormat/>
    <w:rPr>
      <w:rFonts w:ascii="Calibri Light" w:hAnsi="Calibri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ind w:firstLine="709"/>
      <w:outlineLvl w:val="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33">
    <w:name w:val="Основной текст с отступом 3"/>
    <w:basedOn w:val="Normal"/>
    <w:qFormat/>
    <w:pPr>
      <w:widowControl w:val="false"/>
      <w:spacing w:lineRule="exact" w:line="280"/>
      <w:ind w:firstLine="851"/>
      <w:jc w:val="both"/>
    </w:pPr>
    <w:rPr>
      <w:sz w:val="22"/>
      <w:szCs w:val="22"/>
    </w:rPr>
  </w:style>
  <w:style w:type="paragraph" w:styleId="23">
    <w:name w:val="Основной текст 2"/>
    <w:basedOn w:val="Normal"/>
    <w:qFormat/>
    <w:pPr>
      <w:widowControl w:val="false"/>
      <w:spacing w:lineRule="exact" w:line="280"/>
      <w:jc w:val="both"/>
    </w:pPr>
    <w:rPr>
      <w:sz w:val="22"/>
      <w:szCs w:val="22"/>
    </w:rPr>
  </w:style>
  <w:style w:type="paragraph" w:styleId="F">
    <w:name w:val="Основной текст%/F_x0002_"/>
    <w:basedOn w:val="Normal"/>
    <w:qFormat/>
    <w:pPr>
      <w:widowControl w:val="false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4"/>
      <w:szCs w:val="24"/>
    </w:rPr>
  </w:style>
  <w:style w:type="paragraph" w:styleId="Noeeu1">
    <w:name w:val="Noeeu1"/>
    <w:basedOn w:val="Normal"/>
    <w:qFormat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rFonts w:ascii="SchoolBook;Times New Roman" w:hAnsi="SchoolBook;Times New Roman" w:cs="SchoolBook;Times New Roman"/>
      <w:lang w:val="en-US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5103" w:leader="none"/>
      </w:tabs>
      <w:jc w:val="both"/>
    </w:pPr>
    <w:rPr>
      <w:rFonts w:ascii="SchoolBook;Times New Roman" w:hAnsi="SchoolBook;Times New Roman" w:cs="SchoolBook;Times New Roman"/>
      <w:sz w:val="22"/>
      <w:szCs w:val="22"/>
    </w:rPr>
  </w:style>
  <w:style w:type="paragraph" w:styleId="E9">
    <w:name w:val="Обычныѓe9"/>
    <w:qFormat/>
    <w:pPr>
      <w:widowControl w:val="false"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choolBook;Times New Roman" w:hAnsi="SchoolBook;Times New Roman" w:cs="SchoolBook;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00:00Z</dcterms:created>
  <dc:creator>Alena</dc:creator>
  <dc:description/>
  <cp:keywords/>
  <dc:language>en-US</dc:language>
  <cp:lastModifiedBy>Настя</cp:lastModifiedBy>
  <cp:lastPrinted>2010-09-21T10:10:00Z</cp:lastPrinted>
  <dcterms:modified xsi:type="dcterms:W3CDTF">2024-06-17T06:20:00Z</dcterms:modified>
  <cp:revision>10</cp:revision>
  <dc:subject/>
  <dc:title>ТИПОВОЙ ДОГОВОР № СТ - __/__</dc:title>
</cp:coreProperties>
</file>