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День памяти и скорби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1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Всероссийский конкурс «День памяти и скорби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11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День памяти и скорби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1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День памяти и скорби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1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5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1-05-20T05:40:00Z</dcterms:modified>
  <cp:revision>9</cp:revision>
  <dc:subject/>
  <dc:title>ТИПОВОЙ ДОГОВОР № СТ - __/__</dc:title>
</cp:coreProperties>
</file>